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" w:cs="Arial"/>
          <w:bCs w:val="false"/>
          <w:szCs w:val="20"/>
          <w:lang w:val="nl-NL"/>
        </w:rPr>
        <w:t xml:space="preserve"> </w:t>
      </w:r>
      <w:r>
        <w:rPr>
          <w:rStyle w:val="StrongEmphasis"/>
          <w:bCs w:val="false"/>
          <w:szCs w:val="20"/>
          <w:lang w:val="nl-NL"/>
        </w:rPr>
        <w:t xml:space="preserve">PROFS: </w:t>
      </w:r>
    </w:p>
    <w:p>
      <w:pPr>
        <w:pStyle w:val="Normal"/>
        <w:rPr/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1. Thor Hushovd (Noorwegen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2. Joost Posthuma (Enschede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3. Albert Timmer (Gramsbergen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4. Heinrich Haussler (Duitsland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5. Niki Terpstra (Haarlem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6. Koos Moerenhout (Steenbergen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7. Ronan van Zandbeek (Schijndel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8. Thijs Al (Elst), 9. Tom Veelers (Oldenzaal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10. Leon van Bon (Kuringen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11. Aart Vierhouten (Hilversum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12. Umberto Atzuri (Zorgvlied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13. Stefan Limburg (Witte Paarden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14. Lars Horring (Exloo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15. Brett Lancaster (Australië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16. Alexander Aeschbach (Zwitserland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17.Julian van Dijk (Zwartsluis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18. Maarten den Bakker (Heenvliet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19. Jos Harms (Oude Pekela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20. Fulco van Gulik (Apeldoorn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21. Ivor Bruin (Andijk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22. Erik van de Meent (Apeldoorn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23. Mats Boeve (Nijverdal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24. Martijn Keizer (Muntendam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25. Mike Terpstra (Haarlem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26. Peter Merx (Groningen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27. Maurits Lammertink (Wierden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28. Bas Stamsnijder (Enter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29. Jelle Posthuma (Weerselo)</w:t>
      </w:r>
    </w:p>
    <w:p>
      <w:pPr>
        <w:pStyle w:val="Normal"/>
        <w:rPr>
          <w:szCs w:val="20"/>
          <w:lang w:val="nl-NL"/>
        </w:rPr>
      </w:pPr>
      <w:r>
        <w:rPr>
          <w:rFonts w:eastAsia="Arial" w:cs="Arial"/>
          <w:szCs w:val="20"/>
          <w:lang w:val="nl-NL"/>
        </w:rPr>
        <w:t xml:space="preserve"> </w:t>
      </w:r>
      <w:r>
        <w:rPr>
          <w:szCs w:val="20"/>
          <w:lang w:val="nl-NL"/>
        </w:rPr>
        <w:t>30. Cor van Leeuwen (Borger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6:00Z</dcterms:created>
  <dc:creator> </dc:creator>
  <dc:description/>
  <cp:keywords/>
  <dc:language>en-US</dc:language>
  <cp:lastModifiedBy> </cp:lastModifiedBy>
  <dcterms:modified xsi:type="dcterms:W3CDTF">2009-10-24T12:00:00Z</dcterms:modified>
  <cp:revision>1</cp:revision>
  <dc:subject/>
  <dc:title/>
</cp:coreProperties>
</file>